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6"/>
          <w:u w:val="single"/>
        </w:rPr>
        <w:t>Задание 1</w:t>
      </w:r>
      <w:r>
        <w:rPr>
          <w:sz w:val="32"/>
          <w:szCs w:val="36"/>
          <w:u w:val="single"/>
        </w:rPr>
        <w:t>.</w:t>
      </w:r>
      <w:r>
        <w:rPr>
          <w:sz w:val="32"/>
          <w:szCs w:val="36"/>
        </w:rPr>
        <w:t xml:space="preserve">  Моделиров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4"/>
          <w:szCs w:val="28"/>
        </w:rPr>
        <w:t>Заполните таблицу 1, подбирая указанным объектам модели и указанным моделям объекты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3887"/>
      </w:tblGrid>
      <w:tr>
        <w:trPr/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Что моделируется (моделируемый объект)</w:t>
            </w:r>
          </w:p>
        </w:tc>
        <w:tc>
          <w:tcPr>
            <w:tcW w:w="3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одель</w:t>
            </w:r>
          </w:p>
        </w:tc>
      </w:tr>
      <w:tr>
        <w:trPr/>
        <w:tc>
          <w:tcPr>
            <w:tcW w:w="46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ег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та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ле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ушечный самолет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ета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обус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матическая формул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ятельность авиакомпан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писа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6"/>
          <w:u w:val="single"/>
        </w:rPr>
        <w:t>Задание 2.1.</w:t>
      </w:r>
      <w:r>
        <w:rPr>
          <w:sz w:val="32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Цель моделирования  (исследование, проектирование объяснение, презентация, познание), т.е. – для чего производится моделировани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В зависимости от природы моделируемого объекта и цели моделирования выделяются моделируемые параметры – те признаки и свойства объекта-оригинала, которыми должна обязательно обладать модел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Заполните таблицу 2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2127"/>
        <w:gridCol w:w="1842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р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оделиру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емый объе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Цель модели- рования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Модели-руемые харак- тер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одель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тобы объяснить сестре движение Земли вокруг своей оси, девочка принесла глобус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Земной шар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Объяснение, изучение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Форма Земли и ее движен. вокруг своей оси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Глобус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льчик рисует своему приятелю схему дороги к его дому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ясн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роги, здания, название и номер улиц, перекрес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рт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 обучении сторожевых собак помощники тренеров надевают ватные костюмы и изображают грабител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граб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ессиров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абитель, костюмы, сцена ограб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ученная собак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ля подготовки организма к перегрузкам в полете пилоты тренируются на центрифуге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человека к полёт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, давление, центрифуга, вестибулярный аппарат челове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ё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32"/>
          <w:szCs w:val="36"/>
          <w:u w:val="single"/>
        </w:rPr>
        <w:t>Задание 2.2.</w:t>
      </w:r>
      <w:r>
        <w:rPr>
          <w:sz w:val="32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Цель моделирования  (исследование, проектирование объяснение, презентация, познание), т.е. – для чего производится моделировани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В зависимости от природы моделируемого объекта и цели моделирования выделяются моделируемые параметры – те признаки и свойства объекта-оригинала, которыми должна обязательно обладать модел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Заполните таблицу 2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701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оделиру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емый объе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одел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одели</w:t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тобы объяснить сестре движение Земли вокруг своей оси, девочка принесла глобус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Земной шар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Глобус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Натурна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льчик рисует своему приятелю схему дороги к его дому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ро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афическая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 обучении сторожевых собак помощники тренеров надевают ватные костюмы и изображают грабител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граб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аб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ая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ля подготовки организма к перегрузкам в полете пилоты тренируются на центрифуге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триф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зиологическая</w:t>
            </w:r>
          </w:p>
        </w:tc>
      </w:tr>
    </w:tbl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/>
      </w:pPr>
      <w:r>
        <w:rPr>
          <w:b/>
          <w:sz w:val="32"/>
          <w:szCs w:val="36"/>
          <w:u w:val="single"/>
        </w:rPr>
        <w:t>Задание 3.</w:t>
      </w:r>
      <w:r>
        <w:rPr>
          <w:sz w:val="32"/>
          <w:szCs w:val="36"/>
        </w:rPr>
        <w:t xml:space="preserve">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Существуют различные типы моделей: натурные, информационные, математические, текстовые, графические, социальные, политические, игровые, символьные, цифровые, химические, динамические, табличные, иерархические, учебные, экономические, компьютерные, функциональные, физиологические и т.д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Попробуйте сформулировать определение:        информационная модель – это  модель объекта, представленная в виде информации, описывающей существенные для данного рассмотрения параметры и переменные величины объект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Можно составить несколько классификационных схем, выделив основания классификации (деления): </w:t>
      </w:r>
      <w:r>
        <w:rPr>
          <w:b/>
          <w:sz w:val="24"/>
          <w:szCs w:val="28"/>
        </w:rPr>
        <w:t>по способу представления информации</w:t>
      </w:r>
      <w:r>
        <w:rPr>
          <w:sz w:val="24"/>
          <w:szCs w:val="28"/>
        </w:rPr>
        <w:t xml:space="preserve"> (текстовые, графические, символьные, табличные и т.д.), </w:t>
      </w:r>
      <w:r>
        <w:rPr>
          <w:b/>
          <w:sz w:val="24"/>
          <w:szCs w:val="28"/>
        </w:rPr>
        <w:t>по области применения</w:t>
      </w:r>
      <w:r>
        <w:rPr>
          <w:sz w:val="24"/>
          <w:szCs w:val="28"/>
        </w:rPr>
        <w:t xml:space="preserve"> (политические, экономические, социальные и т.д.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Заполните схему. </w:t>
      </w:r>
      <w:r>
        <w:rPr>
          <w:i/>
          <w:sz w:val="24"/>
          <w:szCs w:val="28"/>
        </w:rPr>
        <w:t>Курсивом выделены предполагаемые ответы учащихся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151765</wp:posOffset>
                </wp:positionV>
                <wp:extent cx="5590540" cy="3457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34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11.95pt;width:440.15pt;height:27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одели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7005</wp:posOffset>
                </wp:positionH>
                <wp:positionV relativeFrom="paragraph">
                  <wp:posOffset>72390</wp:posOffset>
                </wp:positionV>
                <wp:extent cx="0" cy="2705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5.7pt" to="213.1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107950</wp:posOffset>
                </wp:positionV>
                <wp:extent cx="0" cy="180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5pt" to="71.15pt,2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0235</wp:posOffset>
                </wp:positionH>
                <wp:positionV relativeFrom="paragraph">
                  <wp:posOffset>107950</wp:posOffset>
                </wp:positionV>
                <wp:extent cx="0" cy="180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8.5pt" to="348.05pt,2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3605</wp:posOffset>
                </wp:positionH>
                <wp:positionV relativeFrom="paragraph">
                  <wp:posOffset>107950</wp:posOffset>
                </wp:positionV>
                <wp:extent cx="351663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5pt" to="34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имвольные                                               Графические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245</wp:posOffset>
                </wp:positionH>
                <wp:positionV relativeFrom="paragraph">
                  <wp:posOffset>160655</wp:posOffset>
                </wp:positionV>
                <wp:extent cx="0" cy="19837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2.65pt" to="14.35pt,1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8705</wp:posOffset>
                </wp:positionH>
                <wp:positionV relativeFrom="paragraph">
                  <wp:posOffset>160655</wp:posOffset>
                </wp:positionV>
                <wp:extent cx="0" cy="19837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2.65pt" to="284.15pt,1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i/>
          <w:sz w:val="18"/>
        </w:rPr>
        <w:t>текст                                                                                                            диаграммы</w:t>
      </w:r>
    </w:p>
    <w:p>
      <w:pPr>
        <w:pStyle w:val="Normal"/>
        <w:jc w:val="both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51435</wp:posOffset>
                </wp:positionV>
                <wp:extent cx="16230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.05pt" to="14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245</wp:posOffset>
                </wp:positionH>
                <wp:positionV relativeFrom="paragraph">
                  <wp:posOffset>412115</wp:posOffset>
                </wp:positionV>
                <wp:extent cx="16230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2.45pt" to="142.1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245</wp:posOffset>
                </wp:positionH>
                <wp:positionV relativeFrom="paragraph">
                  <wp:posOffset>682625</wp:posOffset>
                </wp:positionV>
                <wp:extent cx="16230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53.75pt" to="142.1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245</wp:posOffset>
                </wp:positionH>
                <wp:positionV relativeFrom="paragraph">
                  <wp:posOffset>953135</wp:posOffset>
                </wp:positionV>
                <wp:extent cx="16230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5.05pt" to="142.1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245</wp:posOffset>
                </wp:positionH>
                <wp:positionV relativeFrom="paragraph">
                  <wp:posOffset>1223645</wp:posOffset>
                </wp:positionV>
                <wp:extent cx="16230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6.35pt" to="142.1pt,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245</wp:posOffset>
                </wp:positionH>
                <wp:positionV relativeFrom="paragraph">
                  <wp:posOffset>1494155</wp:posOffset>
                </wp:positionV>
                <wp:extent cx="16230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17.65pt" to="142.1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8705</wp:posOffset>
                </wp:positionH>
                <wp:positionV relativeFrom="paragraph">
                  <wp:posOffset>51435</wp:posOffset>
                </wp:positionV>
                <wp:extent cx="16230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4.05pt" to="411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8705</wp:posOffset>
                </wp:positionH>
                <wp:positionV relativeFrom="paragraph">
                  <wp:posOffset>412115</wp:posOffset>
                </wp:positionV>
                <wp:extent cx="16230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32.45pt" to="411.9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8705</wp:posOffset>
                </wp:positionH>
                <wp:positionV relativeFrom="paragraph">
                  <wp:posOffset>682625</wp:posOffset>
                </wp:positionV>
                <wp:extent cx="16230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53.75pt" to="411.9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8705</wp:posOffset>
                </wp:positionH>
                <wp:positionV relativeFrom="paragraph">
                  <wp:posOffset>953135</wp:posOffset>
                </wp:positionV>
                <wp:extent cx="16230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75.05pt" to="411.9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8705</wp:posOffset>
                </wp:positionH>
                <wp:positionV relativeFrom="paragraph">
                  <wp:posOffset>1223645</wp:posOffset>
                </wp:positionV>
                <wp:extent cx="16230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96.35pt" to="411.9pt,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8705</wp:posOffset>
                </wp:positionH>
                <wp:positionV relativeFrom="paragraph">
                  <wp:posOffset>1494155</wp:posOffset>
                </wp:positionV>
                <wp:extent cx="16230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17.65pt" to="411.9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</w:rPr>
        <w:t xml:space="preserve">      </w:t>
      </w:r>
    </w:p>
    <w:p>
      <w:pPr>
        <w:pStyle w:val="Normal"/>
        <w:jc w:val="both"/>
        <w:rPr/>
      </w:pPr>
      <w:r>
        <w:rPr>
          <w:i/>
          <w:sz w:val="18"/>
        </w:rPr>
        <w:t xml:space="preserve">         </w:t>
      </w:r>
      <w:r>
        <w:rPr>
          <w:i/>
          <w:sz w:val="18"/>
        </w:rPr>
        <w:t>формулы математические                                                                          графики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</w:t>
      </w:r>
    </w:p>
    <w:p>
      <w:pPr>
        <w:pStyle w:val="Normal"/>
        <w:jc w:val="both"/>
        <w:rPr/>
      </w:pPr>
      <w:r>
        <w:rPr>
          <w:i/>
          <w:sz w:val="18"/>
        </w:rPr>
        <w:t xml:space="preserve">         </w:t>
      </w:r>
      <w:r>
        <w:rPr>
          <w:i/>
          <w:sz w:val="18"/>
        </w:rPr>
        <w:t>формулы химические                                                                                     схемы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18"/>
        </w:rPr>
        <w:t xml:space="preserve">           </w:t>
      </w:r>
      <w:r>
        <w:rPr>
          <w:i/>
          <w:sz w:val="18"/>
        </w:rPr>
        <w:t xml:space="preserve">дорожные знаки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</w:rPr>
        <w:t>рисунки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>
          <w:i/>
          <w:sz w:val="18"/>
        </w:rPr>
        <w:t xml:space="preserve">                     </w:t>
      </w:r>
      <w:r>
        <w:rPr>
          <w:i/>
          <w:sz w:val="18"/>
        </w:rPr>
        <w:t>Азбука Морзе                                                                                    чертежи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>
          <w:i/>
          <w:sz w:val="18"/>
        </w:rPr>
        <w:t xml:space="preserve">         </w:t>
      </w:r>
      <w:r>
        <w:rPr>
          <w:i/>
          <w:sz w:val="18"/>
        </w:rPr>
        <w:t>ноты                                                                                                               картины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18"/>
        </w:rPr>
        <w:t xml:space="preserve">          </w:t>
      </w:r>
      <w:r>
        <w:rPr>
          <w:i/>
          <w:sz w:val="22"/>
        </w:rPr>
        <w:t xml:space="preserve">                                                                      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реди представленных примеров вычеркните те, которые не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являются  примерами  моделирования;  для  оставшихся заполните таблицу. Дополните таблицу своим примером (№7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417"/>
        <w:gridCol w:w="1241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р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оделиру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емый объе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ль модели- рова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оделируемые харак- тер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одель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питан корабля прокладывает по карте путь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Маршрут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Изучение пут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Длина пути, погодные условия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Карт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725</wp:posOffset>
                      </wp:positionV>
                      <wp:extent cx="5543550" cy="75565"/>
                      <wp:effectExtent l="0" t="635" r="12700" b="215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364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0000" stroked="f" o:allowincell="t" style="position:absolute;margin-left:-5.4pt;margin-top:6.75pt;width:436.45pt;height:5.9pt;mso-wrap-style:none;v-text-anchor:middle">
                      <v:fill o:detectmouseclick="t" type="solid" color2="#3fffff"/>
                      <v:stroke color="#3465a4" joinstyle="round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5001260</wp:posOffset>
                      </wp:positionV>
                      <wp:extent cx="5543550" cy="75565"/>
                      <wp:effectExtent l="0" t="635" r="12700" b="215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364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0000" stroked="f" o:allowincell="t" style="position:absolute;margin-left:-6.95pt;margin-top:393.8pt;width:436.45pt;height:5.9pt;mso-wrap-style:none;v-text-anchor:middle">
                      <v:fill o:detectmouseclick="t" type="solid" color2="#3fffff"/>
                      <v:stroke color="#3465a4" joinstyle="round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место кино друзья решили пойти на дискотеку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еник описывает сюжет повести и характеристики главных героев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южет пове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ализ произ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ересказ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научном сборнике приведены формулы и схемы, позволяющие определить траекторию кометы Галлея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аектория кометы Галл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ализ, изу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хема, формул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числения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вочки в детском саду играют в дочки-матери и нянчат кукол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зн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учение опы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клы, дет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гра</w:t>
            </w:r>
          </w:p>
        </w:tc>
      </w:tr>
      <w:tr>
        <w:trPr>
          <w:trHeight w:val="1310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</wp:posOffset>
                      </wp:positionV>
                      <wp:extent cx="5543550" cy="75565"/>
                      <wp:effectExtent l="0" t="635" r="12700" b="215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364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0000" stroked="f" o:allowincell="t" style="position:absolute;margin-left:-5.4pt;margin-top:0.7pt;width:436.45pt;height:5.9pt;mso-wrap-style:none;v-text-anchor:middle">
                      <v:fill o:detectmouseclick="t" type="solid" color2="#3fffff"/>
                      <v:stroke color="#3465a4" joinstyle="round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4"/>
              </w:rPr>
              <w:t>Сергей опоздал на автобус и едет на работу на такси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альчики на улице играют в футбол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зн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учение опы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яч, игрок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гра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/>
      </w:pPr>
      <w:r>
        <w:rPr>
          <w:b/>
          <w:sz w:val="32"/>
          <w:szCs w:val="36"/>
          <w:u w:val="single"/>
        </w:rPr>
        <w:t>Задание 5.</w:t>
      </w:r>
      <w:r>
        <w:rPr>
          <w:sz w:val="32"/>
          <w:szCs w:val="36"/>
        </w:rPr>
        <w:t xml:space="preserve"> 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В таблице приведены примеры разных моделей одного и того же объекта – водяной мельницы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Заполните новое поле «природа объекта-модели». Под этими словами понимается ответ на вопрос: что собой представляет моделирующий объект – материальный предмет, мысленный образ, рисунок, текст или что-нибудь еще. </w:t>
      </w:r>
    </w:p>
    <w:p>
      <w:pPr>
        <w:pStyle w:val="Normal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Приведите свой пример модели (№6)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418"/>
        <w:gridCol w:w="1559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р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ль модели- рова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Модели-руемые харак- теристи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одел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рода объекта-модели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магазине игрушек продается действующая модель водяной мельниц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Досуг, познани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Внешний вид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Действи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Игрушк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Материальный предмет</w:t>
            </w:r>
          </w:p>
        </w:tc>
      </w:tr>
      <w:tr>
        <w:trPr>
          <w:trHeight w:val="65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д постройкой водяной мельницы средневековый строитель рисует ее чертеж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роект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Размеры, матери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Черте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Графический образ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обретатель представляет, как погруженное в воду колесо начинает вращаться и вращать ось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роектиро-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Свойства 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опы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Мысленный образ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Путешественник записывает в запись. книжку точное описание водяной мельницы и фотографирует ее, чтобы построить похожую у себя на дач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Коп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Описание, мельн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Фото, опис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Информационная модель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стер-виртуоз по водяным мельницам по одной магнитофонной записи скрипа колеса определяет неиспра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иагностика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т.е. нахождение неисправнос-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еисправ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агнитофонная за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вуковая информация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40"/>
    </w:rPr>
  </w:style>
  <w:style w:type="character" w:styleId="Style13">
    <w:name w:val="Основной текст Знак"/>
    <w:qFormat/>
    <w:rPr>
      <w:sz w:val="4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4:00Z</dcterms:created>
  <dc:creator>Елена Александровна</dc:creator>
  <dc:description/>
  <dc:language>en-US</dc:language>
  <cp:lastModifiedBy>пк-4</cp:lastModifiedBy>
  <dcterms:modified xsi:type="dcterms:W3CDTF">2017-02-06T06:30:00Z</dcterms:modified>
  <cp:revision>4</cp:revision>
  <dc:subject/>
  <dc:title>Ход урока</dc:title>
</cp:coreProperties>
</file>