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6"/>
          <w:u w:val="single"/>
        </w:rPr>
        <w:t>Задание 1</w:t>
      </w:r>
      <w:r>
        <w:rPr>
          <w:sz w:val="32"/>
          <w:szCs w:val="36"/>
          <w:u w:val="single"/>
        </w:rPr>
        <w:t>.</w:t>
      </w:r>
      <w:r>
        <w:rPr>
          <w:sz w:val="32"/>
          <w:szCs w:val="36"/>
        </w:rPr>
        <w:t xml:space="preserve">  Моделирова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4"/>
          <w:szCs w:val="28"/>
        </w:rPr>
        <w:t>Заполните таблицу 1, подбирая указанным объектам модели и указанным моделям объекты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3887"/>
      </w:tblGrid>
      <w:tr>
        <w:trPr/>
        <w:tc>
          <w:tcPr>
            <w:tcW w:w="4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Что моделируется (моделируемый объект)</w:t>
            </w:r>
          </w:p>
        </w:tc>
        <w:tc>
          <w:tcPr>
            <w:tcW w:w="38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Модель</w:t>
            </w:r>
          </w:p>
        </w:tc>
      </w:tr>
      <w:tr>
        <w:trPr/>
        <w:tc>
          <w:tcPr>
            <w:tcW w:w="46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нег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нежинка ( из бумаги ) , снег из ваты </w:t>
            </w:r>
          </w:p>
        </w:tc>
      </w:tr>
      <w:tr>
        <w:trPr/>
        <w:tc>
          <w:tcPr>
            <w:tcW w:w="4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ле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одель самолёта из бумаги ( конструктора) </w:t>
            </w:r>
          </w:p>
        </w:tc>
      </w:tr>
      <w:tr>
        <w:trPr/>
        <w:tc>
          <w:tcPr>
            <w:tcW w:w="4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анета Земля 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лобус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имер , уравнение 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тематическая формул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ятельность авиакомпан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одель посадки самолёта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  <w:szCs w:val="36"/>
          <w:u w:val="single"/>
        </w:rPr>
        <w:t>Задание 2.1.</w:t>
      </w:r>
      <w:r>
        <w:rPr>
          <w:sz w:val="32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Цель моделирования  (исследование, проектирование объяснение, презентация, познание), т.е. – для чего производится моделирование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В зависимости от природы моделируемого объекта и цели моделирования выделяются моделируемые параметры – те признаки и свойства объекта-оригинала, которыми должна обязательно обладать модель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Заполните таблицу 2.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559"/>
        <w:gridCol w:w="2127"/>
        <w:gridCol w:w="1842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имер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оделиру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емый объек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</w:rPr>
              <w:t>Цель модели- рования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</w:rPr>
              <w:t>Модели-руемые харак- терист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одель</w:t>
            </w:r>
          </w:p>
        </w:tc>
      </w:tr>
      <w:tr>
        <w:trPr/>
        <w:tc>
          <w:tcPr>
            <w:tcW w:w="32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тобы объяснить сестре движение Земли вокруг своей оси, девочка принесла глобус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Земной шар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Объяснение, изучение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Форма Земли и ее движен. вокруг своей оси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Глобус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льчик рисует своему приятелю схему дороги к его дому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орог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равильный путь дороги к дому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лина дороги  , преграды , перекрёстки и т.д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арта 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 обучении сторожевых собак помощники тренеров надевают ватные костюмы и изображают грабителе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граблени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учить собак защищать от грабителей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Грабители , опасная ситуация , ограбление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грабление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ля подготовки организма к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егрузкам в полете пилоты тренируются на центрифуге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дготовка к полёту в космос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нять готов ли человек для полёта в космос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вышения устойчивости организма к факторам космического пол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Центрифуга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32"/>
          <w:szCs w:val="36"/>
          <w:u w:val="single"/>
        </w:rPr>
        <w:t>Задание 2.2.</w:t>
      </w:r>
      <w:r>
        <w:rPr>
          <w:sz w:val="32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Цель моделирования  (исследование, проектирование объяснение, презентация, познание), т.е. – для чего производится моделирование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В зависимости от природы моделируемого объекта и цели моделирования выделяются моделируемые параметры – те признаки и свойства объекта-оригинала, которыми должна обязательно обладать модель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Заполните таблицу 2.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43"/>
        <w:gridCol w:w="1701"/>
      </w:tblGrid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име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оделиру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емый объек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одел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одели</w:t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тобы объяснить сестре движение Земли вокруг своей оси, девочка принесла глобус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Земной шар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Глобус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Натурна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льчик рисует своему приятелю схему дороги к его дому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орог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ар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рафическая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 обучении сторожевых собак помощники тренеров надевают ватные костюмы и изображают грабителе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граблени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грабле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чебная модель 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ля подготовки организма к перегрузкам в полете пилоты тренируются на центрифуге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дготовка к полёту в космо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Центрифуг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митационные модели </w:t>
            </w:r>
          </w:p>
        </w:tc>
      </w:tr>
    </w:tbl>
    <w:p>
      <w:pPr>
        <w:pStyle w:val="Normal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Normal"/>
        <w:rPr/>
      </w:pPr>
      <w:r>
        <w:rPr>
          <w:b/>
          <w:sz w:val="32"/>
          <w:szCs w:val="36"/>
          <w:u w:val="single"/>
        </w:rPr>
        <w:t>Задание 3.</w:t>
      </w:r>
      <w:r>
        <w:rPr>
          <w:sz w:val="32"/>
          <w:szCs w:val="36"/>
        </w:rPr>
        <w:t xml:space="preserve">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Существуют различные типы моделей: натурные, информационные, математические, текстовые, графические, социальные, политические, игровые, символьные, цифровые, химические, динамические, табличные, иерархические, учебные, экономические, компьютерные, функциональные, физиологические и т.д.</w:t>
      </w:r>
    </w:p>
    <w:p>
      <w:pPr>
        <w:pStyle w:val="Normal"/>
        <w:rPr/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Попробуйте сформулировать определение:        информационная модель – это  … .</w:t>
      </w:r>
    </w:p>
    <w:p>
      <w:pPr>
        <w:pStyle w:val="Normal"/>
        <w:rPr/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 xml:space="preserve">Можно составить несколько классификационных схем, выделив основания классификации (деления): </w:t>
      </w:r>
      <w:r>
        <w:rPr>
          <w:b/>
          <w:sz w:val="24"/>
          <w:szCs w:val="28"/>
        </w:rPr>
        <w:t>по способу представления информации</w:t>
      </w:r>
      <w:r>
        <w:rPr>
          <w:sz w:val="24"/>
          <w:szCs w:val="28"/>
        </w:rPr>
        <w:t xml:space="preserve"> (текстовые, графические, символьные, табличные и т.д.), </w:t>
      </w:r>
      <w:r>
        <w:rPr>
          <w:b/>
          <w:sz w:val="24"/>
          <w:szCs w:val="28"/>
        </w:rPr>
        <w:t>по области применения</w:t>
      </w:r>
      <w:r>
        <w:rPr>
          <w:sz w:val="24"/>
          <w:szCs w:val="28"/>
        </w:rPr>
        <w:t xml:space="preserve"> (политические, экономические, социальные и т.д.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Заполните схему. </w:t>
      </w:r>
      <w:r>
        <w:rPr>
          <w:i/>
          <w:sz w:val="24"/>
          <w:szCs w:val="28"/>
        </w:rPr>
        <w:t>Курсивом выделены предполагаемые ответы учащихся.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0655</wp:posOffset>
                </wp:positionH>
                <wp:positionV relativeFrom="paragraph">
                  <wp:posOffset>151765</wp:posOffset>
                </wp:positionV>
                <wp:extent cx="5590540" cy="3457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34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5pt;margin-top:11.95pt;width:440.15pt;height:27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одели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7005</wp:posOffset>
                </wp:positionH>
                <wp:positionV relativeFrom="paragraph">
                  <wp:posOffset>72390</wp:posOffset>
                </wp:positionV>
                <wp:extent cx="0" cy="27051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5.7pt" to="213.1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3605</wp:posOffset>
                </wp:positionH>
                <wp:positionV relativeFrom="paragraph">
                  <wp:posOffset>107950</wp:posOffset>
                </wp:positionV>
                <wp:extent cx="0" cy="1803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8.5pt" to="71.15pt,2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0235</wp:posOffset>
                </wp:positionH>
                <wp:positionV relativeFrom="paragraph">
                  <wp:posOffset>107950</wp:posOffset>
                </wp:positionV>
                <wp:extent cx="0" cy="1803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8.5pt" to="348.05pt,2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3605</wp:posOffset>
                </wp:positionH>
                <wp:positionV relativeFrom="paragraph">
                  <wp:posOffset>107950</wp:posOffset>
                </wp:positionV>
                <wp:extent cx="351663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8.5pt" to="348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7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имвольные                                               Графические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245</wp:posOffset>
                </wp:positionH>
                <wp:positionV relativeFrom="paragraph">
                  <wp:posOffset>160655</wp:posOffset>
                </wp:positionV>
                <wp:extent cx="0" cy="19837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12.65pt" to="14.35pt,1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8705</wp:posOffset>
                </wp:positionH>
                <wp:positionV relativeFrom="paragraph">
                  <wp:posOffset>160655</wp:posOffset>
                </wp:positionV>
                <wp:extent cx="0" cy="19837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2.65pt" to="284.15pt,1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i/>
          <w:sz w:val="18"/>
        </w:rPr>
        <w:t>текст                                                                                                            диаграммы</w:t>
      </w:r>
    </w:p>
    <w:p>
      <w:pPr>
        <w:pStyle w:val="Normal"/>
        <w:jc w:val="both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245</wp:posOffset>
                </wp:positionH>
                <wp:positionV relativeFrom="paragraph">
                  <wp:posOffset>51435</wp:posOffset>
                </wp:positionV>
                <wp:extent cx="16230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4.05pt" to="142.1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245</wp:posOffset>
                </wp:positionH>
                <wp:positionV relativeFrom="paragraph">
                  <wp:posOffset>412115</wp:posOffset>
                </wp:positionV>
                <wp:extent cx="16230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32.45pt" to="142.1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245</wp:posOffset>
                </wp:positionH>
                <wp:positionV relativeFrom="paragraph">
                  <wp:posOffset>682625</wp:posOffset>
                </wp:positionV>
                <wp:extent cx="16230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53.75pt" to="142.1pt,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245</wp:posOffset>
                </wp:positionH>
                <wp:positionV relativeFrom="paragraph">
                  <wp:posOffset>953135</wp:posOffset>
                </wp:positionV>
                <wp:extent cx="16230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75.05pt" to="142.1pt,7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245</wp:posOffset>
                </wp:positionH>
                <wp:positionV relativeFrom="paragraph">
                  <wp:posOffset>1223645</wp:posOffset>
                </wp:positionV>
                <wp:extent cx="16230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96.35pt" to="142.1pt,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245</wp:posOffset>
                </wp:positionH>
                <wp:positionV relativeFrom="paragraph">
                  <wp:posOffset>1494155</wp:posOffset>
                </wp:positionV>
                <wp:extent cx="16230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117.65pt" to="142.1pt,1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8705</wp:posOffset>
                </wp:positionH>
                <wp:positionV relativeFrom="paragraph">
                  <wp:posOffset>51435</wp:posOffset>
                </wp:positionV>
                <wp:extent cx="16230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4.05pt" to="411.9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8705</wp:posOffset>
                </wp:positionH>
                <wp:positionV relativeFrom="paragraph">
                  <wp:posOffset>412115</wp:posOffset>
                </wp:positionV>
                <wp:extent cx="16230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32.45pt" to="411.9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8705</wp:posOffset>
                </wp:positionH>
                <wp:positionV relativeFrom="paragraph">
                  <wp:posOffset>682625</wp:posOffset>
                </wp:positionV>
                <wp:extent cx="16230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53.75pt" to="411.9pt,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8705</wp:posOffset>
                </wp:positionH>
                <wp:positionV relativeFrom="paragraph">
                  <wp:posOffset>953135</wp:posOffset>
                </wp:positionV>
                <wp:extent cx="16230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75.05pt" to="411.9pt,7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8705</wp:posOffset>
                </wp:positionH>
                <wp:positionV relativeFrom="paragraph">
                  <wp:posOffset>1223645</wp:posOffset>
                </wp:positionV>
                <wp:extent cx="16230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96.35pt" to="411.9pt,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8705</wp:posOffset>
                </wp:positionH>
                <wp:positionV relativeFrom="paragraph">
                  <wp:posOffset>1494155</wp:posOffset>
                </wp:positionV>
                <wp:extent cx="16230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17.65pt" to="411.9pt,1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8"/>
        </w:rPr>
        <w:t xml:space="preserve">      </w:t>
      </w:r>
    </w:p>
    <w:p>
      <w:pPr>
        <w:pStyle w:val="Normal"/>
        <w:jc w:val="both"/>
        <w:rPr/>
      </w:pPr>
      <w:r>
        <w:rPr>
          <w:i/>
          <w:sz w:val="18"/>
        </w:rPr>
        <w:t xml:space="preserve">         </w:t>
      </w:r>
      <w:r>
        <w:rPr>
          <w:i/>
          <w:sz w:val="18"/>
        </w:rPr>
        <w:t>формулы математические                                                                          графики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 xml:space="preserve"> </w:t>
      </w:r>
    </w:p>
    <w:p>
      <w:pPr>
        <w:pStyle w:val="Normal"/>
        <w:jc w:val="both"/>
        <w:rPr/>
      </w:pPr>
      <w:r>
        <w:rPr>
          <w:i/>
          <w:sz w:val="18"/>
        </w:rPr>
        <w:t xml:space="preserve">         </w:t>
      </w:r>
      <w:r>
        <w:rPr>
          <w:i/>
          <w:sz w:val="18"/>
        </w:rPr>
        <w:t>формулы химические                                                                                     схемы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 xml:space="preserve">  </w:t>
      </w:r>
    </w:p>
    <w:p>
      <w:pPr>
        <w:pStyle w:val="Normal"/>
        <w:jc w:val="both"/>
        <w:rPr/>
      </w:pPr>
      <w:r>
        <w:rPr>
          <w:i/>
          <w:sz w:val="18"/>
        </w:rPr>
        <w:t xml:space="preserve">         </w:t>
      </w:r>
      <w:r>
        <w:rPr>
          <w:i/>
          <w:sz w:val="18"/>
        </w:rPr>
        <w:t>дорожные знаки                                                                                            рисунки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/>
      </w:pPr>
      <w:r>
        <w:rPr>
          <w:i/>
          <w:sz w:val="18"/>
        </w:rPr>
        <w:t xml:space="preserve">         </w:t>
      </w:r>
      <w:r>
        <w:rPr>
          <w:i/>
          <w:sz w:val="18"/>
        </w:rPr>
        <w:t>азбука Морзе                                                                                                 чертежи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/>
      </w:pPr>
      <w:r>
        <w:rPr>
          <w:i/>
          <w:sz w:val="18"/>
        </w:rPr>
        <w:t xml:space="preserve">         </w:t>
      </w:r>
      <w:r>
        <w:rPr>
          <w:i/>
          <w:sz w:val="18"/>
        </w:rPr>
        <w:t>ноты                                                                                                               картины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/>
      </w:pPr>
      <w:r>
        <w:rPr>
          <w:i/>
          <w:sz w:val="18"/>
        </w:rPr>
        <w:t xml:space="preserve">          </w:t>
      </w:r>
      <w:r>
        <w:rPr>
          <w:i/>
          <w:sz w:val="22"/>
        </w:rPr>
        <w:t>…                                                                                        …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Normal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Normal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реди представленных примеров вычеркните те, которые не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являются  примерами  моделирования;  для  оставшихся заполните таблицу. Дополните таблицу своим примером (№7)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418"/>
        <w:gridCol w:w="1417"/>
        <w:gridCol w:w="1241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имер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оделиру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емый объек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Цель модели- рован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оделируемые харак- терист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одель</w:t>
            </w:r>
          </w:p>
        </w:tc>
      </w:tr>
      <w:tr>
        <w:trPr/>
        <w:tc>
          <w:tcPr>
            <w:tcW w:w="32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питан корабля прокладывает по карте путь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 xml:space="preserve">путь по карте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 xml:space="preserve">Правильный маршрут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 xml:space="preserve">Направление корабля , координаты 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 xml:space="preserve">Карта 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место кино друзья решили пойти на дискотеку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еник описывает сюжет повести и характеристики главных героев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южет из книг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писание событий и героев повест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Текст, книга, главные герои  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весть 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научном сборнике приведены формулы и схемы, позволяющие определить траекторию кометы Галлея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Траектория кометы Галле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зучение схем и форму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Формулы , схемы , научный сборник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омета Галлея 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вочки в детском саду играют в дочки-матери и нянчат кукол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гра детей в семью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гра с куклам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уклы , дети , игра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емья </w:t>
            </w:r>
          </w:p>
        </w:tc>
      </w:tr>
      <w:tr>
        <w:trPr>
          <w:trHeight w:val="1310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ергей опоздал на автобус и едет на работу на такси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Normal"/>
        <w:rPr/>
      </w:pPr>
      <w:r>
        <w:rPr>
          <w:b/>
          <w:sz w:val="32"/>
          <w:szCs w:val="36"/>
          <w:u w:val="single"/>
        </w:rPr>
        <w:t>Задание 5.</w:t>
      </w:r>
      <w:r>
        <w:rPr>
          <w:sz w:val="32"/>
          <w:szCs w:val="36"/>
        </w:rPr>
        <w:t xml:space="preserve">  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В таблице приведены примеры разных моделей одного и того же объекта – водяной мельницы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 xml:space="preserve">Заполните новое поле «природа объекта-модели». Под этими словами понимается ответ на вопрос: что собой представляет моделирующий объект – материальный предмет, мысленный образ, рисунок, текст или что-нибудь еще. </w:t>
      </w:r>
    </w:p>
    <w:p>
      <w:pPr>
        <w:pStyle w:val="Normal"/>
        <w:rPr/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>Приведите свой пример модели (№6).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417"/>
        <w:gridCol w:w="1418"/>
        <w:gridCol w:w="1559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имер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Цель модели- рован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</w:rPr>
              <w:t xml:space="preserve">Модели-руемые харак- теристи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одел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ирода объекта-модели</w:t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магазине игрушек продается действующая модель водяной мельницы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Досуг, познание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Внешний вид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Действие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Игрушк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Материальный предмет</w:t>
            </w:r>
          </w:p>
        </w:tc>
      </w:tr>
      <w:tr>
        <w:trPr>
          <w:trHeight w:val="65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ед постройкой водяной мельницы средневековый строитель рисует ее чертеж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 xml:space="preserve">Изучение проектирова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 xml:space="preserve">Действие и особенност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 xml:space="preserve">Водяная мельниц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 xml:space="preserve">Изображение 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зобретатель представляет, как погруженное в воду колесо начинает вращаться и вращать ось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Проектиро-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 xml:space="preserve">Знания физик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 xml:space="preserve">Опыт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Мысленный образ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утешественник записывает в запис. книжку точное описание водяной мельницы и фотографир ее, чтобы построить похожую у себя на дач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Копир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 xml:space="preserve">Описание внешнего вида мельниц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 xml:space="preserve">Фотограф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 xml:space="preserve">Информационная модель 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стер-виртуоз по водяным мельницам по одной магнитофонной записи скрипа колеса определяет неисправ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иагностика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- т.е. нахождение неисправнос-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Неисправно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Магнитофонная запис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Звуковая информация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Normal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40"/>
    </w:rPr>
  </w:style>
  <w:style w:type="character" w:styleId="Style13">
    <w:name w:val="Основной текст Знак"/>
    <w:qFormat/>
    <w:rPr>
      <w:sz w:val="4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33:00Z</dcterms:created>
  <dc:creator>Елена Александровна</dc:creator>
  <dc:description/>
  <dc:language>en-US</dc:language>
  <cp:lastModifiedBy>PC-6</cp:lastModifiedBy>
  <dcterms:modified xsi:type="dcterms:W3CDTF">2017-02-06T06:33:00Z</dcterms:modified>
  <cp:revision>2</cp:revision>
  <dc:subject/>
  <dc:title>Ход урока</dc:title>
</cp:coreProperties>
</file>