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№</w:t>
        <w:tab/>
        <w:tab/>
        <w:tab/>
        <w:tab/>
        <w:tab/>
        <w:tab/>
        <w:tab/>
        <w:tab/>
        <w:tab/>
        <w:tab/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Тема</w:t>
      </w:r>
      <w:r>
        <w:rPr/>
        <w:t>:</w:t>
      </w:r>
      <w:r>
        <w:rPr>
          <w:i/>
        </w:rPr>
        <w:t xml:space="preserve"> Алгоритмы в нашей жизни.</w:t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накомить учащихся с понятиями «алгоритм», «исполнитель» и «линейный алгоритм»; правилами записи линейных алгоритмов; со способом записи алгоритмов (словесный, графический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практического освоения приемов исполнения алгоритмов, записи простых линейных алгорит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ствовать закреплению навыков ввода и редактирования текста в ТП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у учащихся алгоритмического мышления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 компьютеры, объединенные  локальной сетью, мультимедийный проектор.</w:t>
      </w:r>
    </w:p>
    <w:p>
      <w:pPr>
        <w:pStyle w:val="Normal"/>
        <w:ind w:left="2835" w:hanging="2835"/>
        <w:rPr/>
      </w:pPr>
      <w:r>
        <w:rPr>
          <w:b/>
          <w:u w:val="single"/>
        </w:rPr>
        <w:t>Программное обеспечение</w:t>
      </w:r>
      <w:r>
        <w:rPr/>
        <w:t xml:space="preserve">: компьютерная презентация (демонстрационный материал к новой теме), програм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План урока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знакомить с планом уро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помнить Правила поведения и техника безопасности в компьютерном кабинете. (Беседа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Новая тем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смотреть и проанализировать предложенные алгоритмы:</w:t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Алгоритм №1: «Подготовка к шитью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зять катушку ниток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тмотать нить нужной длины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трезать нить от катушк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зять иголку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деть нитку в иголку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Завязать на конце нитки узелок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Алгоритм №2 «Вычислитель»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Загадайте двухзначное  число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ычтите из результата 7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Увеличьте загаданное число в 2 раз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Добавьте к результату 19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ообщите результ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ложить учащимся попытаться сформулировать определение алгоритма.</w:t>
        <w:tab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Алгоритм – это последовательность действ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ложить учащимся выполнить алгоритмы №1 и №2 при измененном порядке действий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i/>
          <w:u w:val="single"/>
        </w:rPr>
        <w:t>Алгоритм №1 новый: «Подготовка к шить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i/>
          <w:i/>
        </w:rPr>
      </w:pPr>
      <w:r>
        <w:rPr>
          <w:i/>
        </w:rPr>
        <w:t>Взять катушку ни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i/>
          <w:i/>
        </w:rPr>
      </w:pPr>
      <w:r>
        <w:rPr>
          <w:i/>
        </w:rPr>
        <w:t>Отмотать нить нужной д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i/>
          <w:i/>
        </w:rPr>
      </w:pPr>
      <w:r>
        <w:rPr>
          <w:i/>
        </w:rPr>
        <w:t>Завязать на конце нитки уз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i/>
          <w:i/>
        </w:rPr>
      </w:pPr>
      <w:r>
        <w:rPr>
          <w:i/>
        </w:rPr>
        <w:t>Взять иго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i/>
          <w:i/>
        </w:rPr>
      </w:pPr>
      <w:r>
        <w:rPr>
          <w:i/>
        </w:rPr>
        <w:t>Вдеть нитку в иго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i/>
          <w:i/>
        </w:rPr>
      </w:pPr>
      <w:r>
        <w:rPr>
          <w:i/>
        </w:rPr>
        <w:t>Отрезать нить от катушки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85725</wp:posOffset>
                </wp:positionV>
                <wp:extent cx="2677795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Алгоритм №2 новый: «Вычислите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гадайте двухзначное  чис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величьте загаданное число в 2 р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чтите из результата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бавьте к результату 1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общите результа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18.75pt;mso-wrap-distance-left:9.05pt;mso-wrap-distance-right:9.05pt;mso-wrap-distance-top:0pt;mso-wrap-distance-bottom:0pt;margin-top:6.7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u w:val="single"/>
                        </w:rPr>
                        <w:t>Алгоритм №2 новый: «Вычислител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гадайте двухзначное  числ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величьте загаданное число в 2 р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ычтите из результата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бавьте к результату 1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общите результа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>.</w:t>
      </w:r>
      <w:r>
        <w:rPr/>
        <w:t>Проанализировать полученные результаты. Сделать вывод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Строгое исполнение действий алгоритма приведет к запланированному результат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анализировать внешний вид алгоритмов №2 и №3. Сделать вывод о возможных способах записи алгоритмов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Способы записи алгоритмов: 1. словесный, 2. графическ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оанализировать: </w:t>
      </w:r>
    </w:p>
    <w:p>
      <w:pPr>
        <w:pStyle w:val="Normal"/>
        <w:ind w:left="1080" w:firstLine="336"/>
        <w:jc w:val="both"/>
        <w:rPr/>
      </w:pPr>
      <w:r>
        <w:rPr/>
        <w:t>кто может быть исполнителем данных алгоритмов;</w:t>
      </w:r>
    </w:p>
    <w:p>
      <w:pPr>
        <w:pStyle w:val="Normal"/>
        <w:ind w:left="1080" w:firstLine="336"/>
        <w:jc w:val="both"/>
        <w:rPr/>
      </w:pPr>
      <w:r>
        <w:rPr/>
        <w:t>для каких исполнителей может быть написан алгоритм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Практическая работа за ПК: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Работа текстовом процессор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>. (перед самостоятельной работой объяснить как формировать нумерованный список с использованием соответствующей кнопки на панели инструментов)</w:t>
      </w:r>
    </w:p>
    <w:p>
      <w:pPr>
        <w:pStyle w:val="Normal"/>
        <w:numPr>
          <w:ilvl w:val="0"/>
          <w:numId w:val="7"/>
        </w:numPr>
        <w:rPr/>
      </w:pPr>
      <w:r>
        <w:rPr/>
        <w:t>Написать словесный алгоритм поведения пешехода при переходе дорог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Итог урока.</w:t>
      </w:r>
    </w:p>
    <w:p>
      <w:pPr>
        <w:pStyle w:val="Normal"/>
        <w:numPr>
          <w:ilvl w:val="1"/>
          <w:numId w:val="6"/>
        </w:numPr>
        <w:rPr/>
      </w:pPr>
      <w:r>
        <w:rPr/>
        <w:t>Анализ и оценка алгоритмов составленных учащимися.</w:t>
      </w:r>
    </w:p>
    <w:p>
      <w:pPr>
        <w:pStyle w:val="Normal"/>
        <w:numPr>
          <w:ilvl w:val="1"/>
          <w:numId w:val="6"/>
        </w:numPr>
        <w:rPr/>
      </w:pPr>
      <w:r>
        <w:rPr/>
        <w:t>Обобщение материала урока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Домашнее задание: </w:t>
      </w:r>
    </w:p>
    <w:p>
      <w:pPr>
        <w:pStyle w:val="Normal"/>
        <w:numPr>
          <w:ilvl w:val="1"/>
          <w:numId w:val="6"/>
        </w:numPr>
        <w:rPr/>
      </w:pPr>
      <w:r>
        <w:rPr/>
        <w:t>Выучить понятие алгоритма.</w:t>
      </w:r>
    </w:p>
    <w:p>
      <w:pPr>
        <w:pStyle w:val="Normal"/>
        <w:numPr>
          <w:ilvl w:val="1"/>
          <w:numId w:val="6"/>
        </w:numPr>
        <w:rPr/>
      </w:pPr>
      <w:r>
        <w:rPr/>
        <w:t>Изобразить в тетради графически алгоритм поведения пешехода при переходе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26"/>
        </w:tabs>
        <w:ind w:left="1426" w:hanging="346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14"/>
        </w:tabs>
        <w:ind w:left="1814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15:00Z</dcterms:created>
  <dc:creator>*</dc:creator>
  <dc:description/>
  <cp:keywords/>
  <dc:language>en-US</dc:language>
  <cp:lastModifiedBy>Admin</cp:lastModifiedBy>
  <cp:lastPrinted>2017-02-09T20:55:00Z</cp:lastPrinted>
  <dcterms:modified xsi:type="dcterms:W3CDTF">2017-02-09T17:56:00Z</dcterms:modified>
  <cp:revision>19</cp:revision>
  <dc:subject/>
  <dc:title>Алгоритмы в нашей жизни</dc:title>
</cp:coreProperties>
</file>